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5" w:leader="none"/>
        </w:tabs>
        <w:jc w:val="both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Nr. 165 / 19.02.2014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MACHETA PROGRAMULUI DE ACTIVITĂŢI "SCOALA ALTFEL - SĂ ȘTII MAI MULTE, SĂ FII MAI BUN!"</w:t>
      </w:r>
    </w:p>
    <w:tbl>
      <w:tblPr>
        <w:tblW w:w="143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1885"/>
        <w:gridCol w:w="2619"/>
        <w:gridCol w:w="4352"/>
        <w:gridCol w:w="33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Ziua/ dat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Grupa / Clas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Cadre didactice implicate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ctivitatea ( TITLUL  ŞI TIPUL )/or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* dacă sunt mai multe activitati se precizeaza ora/ orele de desfăsurar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Locul desfăşurarii activităţi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*sala de clasă, teren sport, muzeu etc.</w:t>
            </w:r>
          </w:p>
        </w:tc>
      </w:tr>
      <w:tr>
        <w:trPr>
          <w:trHeight w:val="5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Lun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07.04.2014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upa mică-mijloci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Bărzoi Nicoleta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Surprize în bibliotec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– activitate educativă (dramatizări, vizită la biblioteca comunală etc.)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iblioteca comunală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ă</w:t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upa mar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Iancu Luminița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lasa pregătitoar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Pantazi Elena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Literatura copilărie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– activități literare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ă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lasa 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nghel Luminiț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lasa a 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RO"/>
              </w:rPr>
              <w:t>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Ștefan Letiția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lasa a 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RO"/>
              </w:rPr>
              <w:t>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Oancea Paula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lasa a 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RO"/>
              </w:rPr>
              <w:t>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Pascu Mari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Mihai Lacramioar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Vasile Alexandru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Dedu Paul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 xml:space="preserve">Spiritul solidarității și al toleranței/ </w:t>
            </w:r>
            <w:r>
              <w:rPr>
                <w:rFonts w:cs="Times New Roman" w:ascii="Times New Roman" w:hAnsi="Times New Roman"/>
                <w:b/>
                <w:i/>
                <w:lang w:val="it-IT"/>
              </w:rPr>
              <w:t>Multiculturalism si educatie</w:t>
            </w:r>
            <w:r>
              <w:rPr>
                <w:rFonts w:cs="Times New Roman" w:ascii="Times New Roman" w:hAnsi="Times New Roman"/>
                <w:b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– activități educative (limbi străine, cerc literar etc.)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ă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lasa a 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RO"/>
              </w:rPr>
              <w:t>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Dedu Paul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Pascu Maria</w:t>
            </w:r>
          </w:p>
          <w:p>
            <w:pPr>
              <w:pStyle w:val="Frspaier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Mihai Lacramioar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Vasile Alexandru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lasa a 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RO"/>
              </w:rPr>
              <w:t>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Mihai Lacramioar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Vasile Alexandru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Dedu Paul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Pascu Mari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Crasnea Vasile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lasa a 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RO"/>
              </w:rPr>
              <w:t>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Vasile Alexandru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Dedu Paul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Pascu Mari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Crasnea Vasile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Pantazi Elena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Marț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08.04.2014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upa mică-mijloci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Bărzoi Nicoleta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Verdele naturii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- activitate de educaţie ecologică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rtea grădinițe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ă</w:t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upa mar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Iancu Luminița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lasa pregătitoar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Pantazi Elena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Mens sana in corpore sano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– activități sanitare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ă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rtea scoli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lasa 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nghel Luminiț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lasa a 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RO"/>
              </w:rPr>
              <w:t>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Ștefan Letiția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lasa a 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RO"/>
              </w:rPr>
              <w:t>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Oancea Paula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lasa a 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RO"/>
              </w:rPr>
              <w:t>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Diaconu Grigore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Dedu Florin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Mihai Lacramioar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Pantazi Elena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 xml:space="preserve">Mens sana in corpore sano/ </w:t>
            </w:r>
            <w:r>
              <w:rPr>
                <w:rFonts w:cs="Times New Roman" w:ascii="Times New Roman" w:hAnsi="Times New Roman"/>
                <w:b/>
                <w:i/>
                <w:lang w:val="it-IT" w:eastAsia="en-US"/>
              </w:rPr>
              <w:t>Invatam sa traim sanatos!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activități sanitare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ă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rtea scolii</w:t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lasa a 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RO"/>
              </w:rPr>
              <w:t>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Crasnea Vasile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Diaconu Grigore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Dedu Florin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Pantazi Elena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lasa a 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RO"/>
              </w:rPr>
              <w:t>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Dedu Florin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Vasile Alexandru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Crasnea Vasile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Diaconu Grigore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Mihai Lacramioara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lasa a 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RO"/>
              </w:rPr>
              <w:t>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Vasile Alexandru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Crasnea Vasile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Diaconu Grigore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Dedu Florin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Mihai Lacramioara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Miercur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09.04.2014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upa mică-mijloci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Bărzoi Nicoleta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Voinicii școlar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– vizită la școală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coala Gimnazială Rădulești</w:t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upa mar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Iancu Luminița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lasa pregătitoar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Pantazi Elena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Spiritul solidarității și al toleranțe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– activități educative (drepturile copilului, bunele maniere etc.)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ă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lasa 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nghel Luminiț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lasa a 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RO"/>
              </w:rPr>
              <w:t>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Ștefan Letiția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lasa a 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RO"/>
              </w:rPr>
              <w:t>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Oancea Paula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lasa a 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RO"/>
              </w:rPr>
              <w:t>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Diaconu Grigore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Pascu Mari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Mihai Lacramioar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Radu George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Pantazi Elen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Dedu Dragos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xcursie tematica (Muzeul „Barbu Catargiu Maia”, Postul de televiziune locala „TVImpuls”, S.C.Mario Serv)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uzeul „Barbu Catargiu Maia”, Postul de televiziune locala „TVImpuls”, S.C.Mario Serv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lasa a 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RO"/>
              </w:rPr>
              <w:t>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Diaconu Grigore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Pascu Mari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Mihai Lacramioar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Radu George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Pantazi Elen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Dedu Dragos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lasa a 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RO"/>
              </w:rPr>
              <w:t>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Diaconu Grigore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Pascu Mari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Mihai Lacramioar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Radu George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Pantazi Elen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Dedu Dragos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lasa a 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RO"/>
              </w:rPr>
              <w:t>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Diaconu Grigore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Pascu Mari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Mihai Lacramioar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Radu George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Pantazi Elen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Dedu Dragos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Jo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10.04.2014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upa mică-mijloci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Bărzoi Nicoleta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Sportul este sănăta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- jocuri de miscare in aer liber; jocuri si concursuri sportive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rtea grădiniței</w:t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upa mar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Iancu Luminița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lasa pregătitoar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Pantazi Elena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xcursie tematică (Muzeul „Barbu Catargiu Maia”, Postul de televiziune locala „TVImpuls”, S.C.Mario Serv)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uzeul „Barbu Catargiu Maia”, Postul de televiziune locala „TVImpuls”, S.C.Mario Serv</w:t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lasa 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nghel Luminiț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lasa a 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RO"/>
              </w:rPr>
              <w:t>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Ștefan Letiția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lasa a 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RO"/>
              </w:rPr>
              <w:t>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Oancea Paula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lasa a 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RO"/>
              </w:rPr>
              <w:t>a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Diaconu Grigore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Pascu Mari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postol Vioric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Mihai Lacramioar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Pantazi Elena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La drum prin tara mea /Tradiții și obiceiuri românești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– activitati educative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a</w:t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lasa a 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RO"/>
              </w:rPr>
              <w:t>a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lasa a 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RO"/>
              </w:rPr>
              <w:t>a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lasa a 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RO"/>
              </w:rPr>
              <w:t>a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Viner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11.04.2014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upa mică-mijloci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Bărzoi Nicoleta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Mâini dibace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– activități practice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ă</w:t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upa mar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Iancu Luminița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lasa pregătitoar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Pantazi Elena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Micii ecologișt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– activități ecologice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ă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rtea școlii</w:t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lasa 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nghel Luminiț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lasa a 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RO"/>
              </w:rPr>
              <w:t>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Ștefan Letiția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lasa a 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RO"/>
              </w:rPr>
              <w:t>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Oancea Paula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lasa a 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RO"/>
              </w:rPr>
              <w:t>a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Dedu Dragos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Diaconu Grigore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Radu George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Pascu Mari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Pantazi Elena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Literatura copilăriei/</w:t>
            </w:r>
            <w:r>
              <w:rPr>
                <w:rFonts w:cs="Times New Roman" w:ascii="Times New Roman" w:hAnsi="Times New Roman"/>
                <w:b/>
                <w:i/>
                <w:lang w:val="it-IT"/>
              </w:rPr>
              <w:t xml:space="preserve"> Cuvinte fermecate, adunate intr-o carte</w:t>
            </w:r>
            <w:r>
              <w:rPr>
                <w:rFonts w:cs="Times New Roman" w:ascii="Times New Roman" w:hAnsi="Times New Roman"/>
                <w:b/>
                <w:lang w:val="it-IT"/>
              </w:rPr>
              <w:t xml:space="preserve"> – activitati literare, sezatoare literara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minul Cultural Radulesti</w:t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lasa a 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RO"/>
              </w:rPr>
              <w:t>a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lasa a 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RO"/>
              </w:rPr>
              <w:t>a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lasa a 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RO"/>
              </w:rPr>
              <w:t>a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irector,</w:t>
        <w:tab/>
        <w:tab/>
        <w:tab/>
        <w:tab/>
        <w:tab/>
        <w:tab/>
        <w:t>Consilier educativ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rof. Anghel Elena Luminița</w:t>
        <w:tab/>
        <w:tab/>
        <w:tab/>
        <w:tab/>
        <w:tab/>
        <w:t>Prof. Pantazi Elena</w:t>
      </w:r>
      <w:r>
        <w:rPr>
          <w:rFonts w:cs="Times New Roman" w:ascii="Times New Roman" w:hAnsi="Times New Roman"/>
          <w:i/>
          <w:lang w:val="ro-RO"/>
        </w:rPr>
        <w:tab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alatino Linotype" w:hAnsi="Palatino Linotype" w:cs="Palatino Linotype"/>
        <w:color w:val="0F243E"/>
        <w:sz w:val="16"/>
        <w:szCs w:val="16"/>
      </w:rPr>
    </w:pPr>
    <w:r>
      <w:rPr>
        <w:rFonts w:eastAsia="Palatino Linotype" w:cs="Palatino Linotype" w:ascii="Palatino Linotype" w:hAnsi="Palatino Linotype"/>
        <w:color w:val="0F243E"/>
        <w:sz w:val="16"/>
        <w:szCs w:val="16"/>
      </w:rPr>
      <w:t xml:space="preserve">                                                                                                    </w:t>
    </w:r>
    <w:r>
      <w:rPr>
        <w:rFonts w:cs="Palatino Linotype" w:ascii="Palatino Linotype" w:hAnsi="Palatino Linotype"/>
        <w:color w:val="0F243E"/>
        <w:sz w:val="16"/>
        <w:szCs w:val="16"/>
      </w:rPr>
      <w:t>COM.RĂDULEȘTI ( BRAZII), JUD.IALOMIȚA</w:t>
    </w:r>
  </w:p>
  <w:p>
    <w:pPr>
      <w:pStyle w:val="Header"/>
      <w:jc w:val="right"/>
      <w:rPr/>
    </w:pPr>
    <w:r>
      <w:rPr>
        <w:rFonts w:eastAsia="Palatino Linotype" w:cs="Palatino Linotype" w:ascii="Palatino Linotype" w:hAnsi="Palatino Linotype"/>
        <w:color w:val="0F243E"/>
        <w:sz w:val="16"/>
        <w:szCs w:val="16"/>
      </w:rPr>
      <w:t xml:space="preserve">                                                                                                                                      </w:t>
    </w:r>
    <w:r>
      <w:rPr>
        <w:rFonts w:cs="Palatino Linotype" w:ascii="Palatino Linotype" w:hAnsi="Palatino Linotype"/>
        <w:color w:val="0F243E"/>
        <w:sz w:val="16"/>
        <w:szCs w:val="16"/>
      </w:rPr>
      <w:t>STR.PRIMARIEI, 927055</w:t>
    </w:r>
    <w:r>
      <w:rPr>
        <w:rFonts w:cs="Times New Roman" w:ascii="Times New Roman" w:hAnsi="Times New Roman"/>
        <w:color w:val="0F243E"/>
        <w:sz w:val="16"/>
        <w:szCs w:val="16"/>
        <w:lang w:val="ro-RO"/>
      </w:rPr>
      <w:t xml:space="preserve">                                                                                               </w:t>
    </w:r>
  </w:p>
  <w:p>
    <w:pPr>
      <w:pStyle w:val="Header"/>
      <w:tabs>
        <w:tab w:val="center" w:pos="4680" w:leader="none"/>
        <w:tab w:val="center" w:pos="4988" w:leader="none"/>
        <w:tab w:val="right" w:pos="9360" w:leader="none"/>
        <w:tab w:val="right" w:pos="9977" w:leader="none"/>
      </w:tabs>
      <w:jc w:val="right"/>
      <w:rPr/>
    </w:pPr>
    <w:r>
      <w:rPr>
        <w:rFonts w:cs="Times New Roman" w:ascii="Times New Roman" w:hAnsi="Times New Roman"/>
        <w:color w:val="0F243E"/>
        <w:sz w:val="16"/>
        <w:szCs w:val="16"/>
        <w:lang w:val="ro-RO"/>
      </w:rPr>
      <w:tab/>
      <w:t xml:space="preserve">                                                                                                                                                                                                              TEL/FAX: 0243282176</w:t>
      <w:tab/>
      <w:tab/>
    </w:r>
  </w:p>
  <w:p>
    <w:pPr>
      <w:pStyle w:val="Header"/>
      <w:jc w:val="right"/>
      <w:rPr>
        <w:rFonts w:ascii="Times New Roman" w:hAnsi="Times New Roman" w:cs="Times New Roman"/>
        <w:color w:val="0F243E"/>
        <w:sz w:val="16"/>
        <w:szCs w:val="16"/>
        <w:lang w:val="ro-RO"/>
      </w:rPr>
    </w:pPr>
    <w:r>
      <w:rPr>
        <w:rFonts w:cs="Times New Roman" w:ascii="Times New Roman" w:hAnsi="Times New Roman"/>
        <w:color w:val="0F243E"/>
        <w:sz w:val="16"/>
        <w:szCs w:val="16"/>
        <w:lang w:val="ro-RO"/>
      </w:rPr>
      <w:t>E-MAIL: sc_radulesti@yahoo.com</w:t>
    </w:r>
  </w:p>
  <w:p>
    <w:pPr>
      <w:pStyle w:val="Footer"/>
      <w:rPr>
        <w:rFonts w:ascii="Times New Roman" w:hAnsi="Times New Roman" w:cs="Times New Roman"/>
        <w:color w:val="0F243E"/>
        <w:sz w:val="16"/>
        <w:szCs w:val="16"/>
        <w:lang w:val="ro-RO"/>
      </w:rPr>
    </w:pPr>
    <w:r>
      <w:rPr>
        <w:rFonts w:cs="Times New Roman" w:ascii="Times New Roman" w:hAnsi="Times New Roman"/>
        <w:color w:val="0F243E"/>
        <w:sz w:val="16"/>
        <w:szCs w:val="16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4530" w:leader="none"/>
        <w:tab w:val="left" w:pos="5160" w:leader="none"/>
        <w:tab w:val="left" w:pos="6150" w:leader="none"/>
        <w:tab w:val="right" w:pos="9977" w:leader="none"/>
      </w:tabs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197350</wp:posOffset>
          </wp:positionH>
          <wp:positionV relativeFrom="margin">
            <wp:posOffset>-1197610</wp:posOffset>
          </wp:positionV>
          <wp:extent cx="1847850" cy="83693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68" t="41258" r="60146" b="33058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0F243E"/>
        <w:sz w:val="24"/>
        <w:szCs w:val="24"/>
        <w:lang w:val="ro-RO"/>
      </w:rPr>
      <w:t>SCOALA GIMNAZIALĂ  RĂDULEȘTI</w:t>
      <w:tab/>
      <w:tab/>
      <w:tab/>
    </w:r>
  </w:p>
  <w:p>
    <w:pPr>
      <w:pStyle w:val="Header"/>
      <w:tabs>
        <w:tab w:val="clear" w:pos="4680"/>
        <w:tab w:val="clear" w:pos="9360"/>
        <w:tab w:val="left" w:pos="4530" w:leader="none"/>
      </w:tabs>
      <w:rPr>
        <w:rFonts w:ascii="Times New Roman" w:hAnsi="Times New Roman" w:cs="Times New Roman"/>
        <w:color w:val="0F243E"/>
        <w:sz w:val="24"/>
        <w:szCs w:val="24"/>
        <w:lang w:val="ro-RO"/>
      </w:rPr>
    </w:pPr>
    <w:r>
      <w:rPr>
        <w:rFonts w:cs="Times New Roman" w:ascii="Times New Roman" w:hAnsi="Times New Roman"/>
        <w:color w:val="0F243E"/>
        <w:sz w:val="24"/>
        <w:szCs w:val="24"/>
        <w:lang w:val="ro-RO"/>
      </w:rPr>
    </w:r>
  </w:p>
  <w:p>
    <w:pPr>
      <w:pStyle w:val="Header"/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</w:rPr>
      <w:t xml:space="preserve">  </w:t>
    </w:r>
    <w:r>
      <w:rPr>
        <w:rFonts w:cs="Palatino Linotype" w:ascii="Palatino Linotype" w:hAnsi="Palatino Linotype"/>
        <w:color w:val="0F243E"/>
      </w:rPr>
      <w:t>__________________________________________________________________________________________________</w:t>
    </w:r>
  </w:p>
  <w:p>
    <w:pPr>
      <w:pStyle w:val="Header"/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Calibri" w:hAnsi="Calibri" w:eastAsia="Calibri" w:cs="Times New Roman"/>
    </w:rPr>
  </w:style>
  <w:style w:type="character" w:styleId="SubsolCaracter">
    <w:name w:val="Subsol Caracte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35:00Z</dcterms:created>
  <dc:creator>Gabytza</dc:creator>
  <dc:description/>
  <cp:keywords/>
  <dc:language>en-US</dc:language>
  <cp:lastModifiedBy>Ileana</cp:lastModifiedBy>
  <cp:lastPrinted>2013-02-07T13:57:00Z</cp:lastPrinted>
  <dcterms:modified xsi:type="dcterms:W3CDTF">2014-02-27T10:40:00Z</dcterms:modified>
  <cp:revision>3</cp:revision>
  <dc:subject/>
  <dc:title/>
</cp:coreProperties>
</file>